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  <w:t>出席國際學術會議發表論文分類號及關鍵詞表</w:t>
            </w:r>
          </w:p>
        </w:tc>
      </w:tr>
    </w:tbl>
    <w:p>
      <w:pPr>
        <w:pStyle w:val="Web"/>
        <w:rPr/>
      </w:pPr>
      <w:r>
        <w:rPr/>
      </w:r>
    </w:p>
    <w:tbl>
      <w:tblPr>
        <w:tblW w:w="8564" w:type="dxa"/>
        <w:jc w:val="left"/>
        <w:tblInd w:w="-2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21"/>
        <w:gridCol w:w="669"/>
        <w:gridCol w:w="3174"/>
        <w:gridCol w:w="2700"/>
        <w:gridCol w:w="900"/>
      </w:tblGrid>
      <w:tr>
        <w:trPr/>
        <w:tc>
          <w:tcPr>
            <w:tcW w:w="85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color w:val="000080"/>
                <w:sz w:val="20"/>
                <w:szCs w:val="20"/>
              </w:rPr>
              <w:t>一、發表論文超過一篇時，請自行影印表格使用。</w:t>
            </w:r>
            <w:r>
              <w:rPr>
                <w:color w:val="000080"/>
                <w:sz w:val="20"/>
                <w:szCs w:val="20"/>
              </w:rPr>
              <w:br/>
            </w:r>
            <w:r>
              <w:rPr>
                <w:color w:val="000080"/>
                <w:sz w:val="20"/>
                <w:szCs w:val="20"/>
              </w:rPr>
              <w:t>二、請參照所附學門分類表，每篇論文根據其研究主題給予一至三個分類代碼，並依照重要性順序填入。</w:t>
            </w:r>
            <w:r>
              <w:rPr>
                <w:color w:val="000080"/>
                <w:sz w:val="20"/>
                <w:szCs w:val="20"/>
              </w:rPr>
              <w:br/>
            </w:r>
            <w:r>
              <w:rPr>
                <w:color w:val="000080"/>
                <w:sz w:val="20"/>
                <w:szCs w:val="20"/>
              </w:rPr>
              <w:t>三、每篇論文填入五至九個關鍵詞，每個關鍵詞均請中英文對照依序填寫。</w:t>
            </w:r>
            <w:r>
              <w:rPr>
                <w:rFonts w:eastAsia="Times New Roman"/>
                <w:color w:val="000080"/>
                <w:sz w:val="20"/>
                <w:szCs w:val="20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1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System;AR MingtiM BIG-5" w:hAnsi="System;AR MingtiM BIG-5" w:eastAsia="System;AR MingtiM BIG-5"/>
                <w:color w:val="000080"/>
              </w:rPr>
            </w:pPr>
            <w:r>
              <w:rPr>
                <w:rFonts w:ascii="System;AR MingtiM BIG-5" w:hAnsi="System;AR MingtiM BIG-5" w:eastAsia="System;AR MingtiM BIG-5"/>
                <w:color w:val="000080"/>
              </w:rPr>
              <w:t>分類代碼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B0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B0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stem;AR MingtiM BIG-5" w:hAnsi="System;AR MingtiM BIG-5" w:eastAsia="System;AR MingtiM BIG-5" w:cs="System;AR MingtiM BIG-5"/>
                <w:color w:val="000080"/>
                <w:sz w:val="20"/>
                <w:szCs w:val="20"/>
              </w:rPr>
            </w:pPr>
            <w:r>
              <w:rPr>
                <w:rFonts w:eastAsia="System;AR MingtiM BIG-5" w:cs="System;AR MingtiM BIG-5" w:ascii="System;AR MingtiM BIG-5" w:hAnsi="System;AR MingtiM BIG-5"/>
                <w:color w:val="000080"/>
                <w:sz w:val="20"/>
                <w:szCs w:val="20"/>
              </w:rPr>
              <w:t></w:t>
            </w:r>
          </w:p>
        </w:tc>
      </w:tr>
      <w:tr>
        <w:trPr>
          <w:trHeight w:val="735" w:hRule="atLeast"/>
          <w:cantSplit w:val="true"/>
        </w:trPr>
        <w:tc>
          <w:tcPr>
            <w:tcW w:w="1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System;AR MingtiM BIG-5" w:hAnsi="System;AR MingtiM BIG-5" w:eastAsia="System;AR MingtiM BIG-5"/>
                <w:color w:val="000080"/>
              </w:rPr>
            </w:pPr>
            <w:r>
              <w:rPr>
                <w:rFonts w:ascii="System;AR MingtiM BIG-5" w:hAnsi="System;AR MingtiM BIG-5" w:eastAsia="System;AR MingtiM BIG-5"/>
                <w:color w:val="000080"/>
              </w:rPr>
              <w:t>關鍵詞</w:t>
            </w:r>
          </w:p>
        </w:tc>
        <w:tc>
          <w:tcPr>
            <w:tcW w:w="6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System;AR MingtiM BIG-5" w:hAnsi="System;AR MingtiM BIG-5" w:eastAsia="System;AR MingtiM BIG-5"/>
                <w:color w:val="000080"/>
              </w:rPr>
            </w:pPr>
            <w:r>
              <w:rPr>
                <w:rFonts w:ascii="System;AR MingtiM BIG-5" w:hAnsi="System;AR MingtiM BIG-5" w:eastAsia="System;AR MingtiM BIG-5"/>
                <w:color w:val="000080"/>
              </w:rPr>
              <w:t>中文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超快光學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極紫外光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eastAsia="System;AR MingtiM BIG-5" w:cs="System;AR MingtiM BIG-5" w:ascii="System;AR MingtiM BIG-5" w:hAnsi="System;AR MingtiM BIG-5"/>
                <w:color w:val="000080"/>
                <w:sz w:val="20"/>
                <w:szCs w:val="20"/>
              </w:rPr>
              <w:t></w:t>
            </w:r>
          </w:p>
        </w:tc>
      </w:tr>
      <w:tr>
        <w:trPr>
          <w:trHeight w:val="735" w:hRule="atLeast"/>
          <w:cantSplit w:val="true"/>
        </w:trPr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Ｘ光雷射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光場游離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eastAsia="System;AR MingtiM BIG-5" w:cs="System;AR MingtiM BIG-5" w:ascii="System;AR MingtiM BIG-5" w:hAnsi="System;AR MingtiM BIG-5"/>
                <w:color w:val="000080"/>
                <w:sz w:val="20"/>
                <w:szCs w:val="20"/>
              </w:rPr>
              <w:t></w:t>
            </w:r>
          </w:p>
        </w:tc>
      </w:tr>
      <w:tr>
        <w:trPr>
          <w:trHeight w:val="735" w:hRule="atLeast"/>
          <w:cantSplit w:val="true"/>
        </w:trPr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奈米電漿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eastAsia="System;AR MingtiM BIG-5" w:cs="System;AR MingtiM BIG-5" w:ascii="System;AR MingtiM BIG-5" w:hAnsi="System;AR MingtiM BIG-5"/>
                <w:color w:val="000080"/>
                <w:sz w:val="20"/>
                <w:szCs w:val="20"/>
              </w:rPr>
              <w:t></w:t>
            </w:r>
          </w:p>
        </w:tc>
      </w:tr>
      <w:tr>
        <w:trPr>
          <w:trHeight w:val="735" w:hRule="atLeast"/>
          <w:cantSplit w:val="true"/>
        </w:trPr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6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System;AR MingtiM BIG-5" w:hAnsi="System;AR MingtiM BIG-5" w:eastAsia="System;AR MingtiM BIG-5"/>
                <w:color w:val="000080"/>
              </w:rPr>
            </w:pPr>
            <w:r>
              <w:rPr>
                <w:rFonts w:ascii="System;AR MingtiM BIG-5" w:hAnsi="System;AR MingtiM BIG-5" w:eastAsia="System;AR MingtiM BIG-5"/>
                <w:color w:val="000080"/>
              </w:rPr>
              <w:t>英文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trafast optics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xtreme UV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eastAsia="System;AR MingtiM BIG-5" w:cs="System;AR MingtiM BIG-5" w:ascii="System;AR MingtiM BIG-5" w:hAnsi="System;AR MingtiM BIG-5"/>
                <w:color w:val="000080"/>
                <w:sz w:val="20"/>
                <w:szCs w:val="20"/>
              </w:rPr>
              <w:t></w:t>
            </w:r>
          </w:p>
        </w:tc>
      </w:tr>
      <w:tr>
        <w:trPr>
          <w:trHeight w:val="735" w:hRule="atLeast"/>
          <w:cantSplit w:val="true"/>
        </w:trPr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x-ray laser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optical field ionization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eastAsia="System;AR MingtiM BIG-5" w:cs="System;AR MingtiM BIG-5" w:ascii="System;AR MingtiM BIG-5" w:hAnsi="System;AR MingtiM BIG-5"/>
                <w:color w:val="000080"/>
                <w:sz w:val="20"/>
                <w:szCs w:val="20"/>
              </w:rPr>
              <w:t></w:t>
            </w:r>
          </w:p>
        </w:tc>
      </w:tr>
      <w:tr>
        <w:trPr>
          <w:trHeight w:val="735" w:hRule="atLeast"/>
          <w:cantSplit w:val="true"/>
        </w:trPr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noplasma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eastAsia="System;AR MingtiM BIG-5" w:cs="System;AR MingtiM BIG-5" w:ascii="System;AR MingtiM BIG-5" w:hAnsi="System;AR MingtiM BIG-5"/>
                <w:color w:val="000080"/>
                <w:sz w:val="20"/>
                <w:szCs w:val="20"/>
              </w:rPr>
              <w:t></w:t>
            </w:r>
          </w:p>
        </w:tc>
      </w:tr>
    </w:tbl>
    <w:p>
      <w:pPr>
        <w:pStyle w:val="Web"/>
        <w:widowControl w:val="false"/>
        <w:spacing w:before="0" w:after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tbl>
      <w:tblPr>
        <w:tblW w:w="9570" w:type="dxa"/>
        <w:jc w:val="left"/>
        <w:tblInd w:w="-2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19"/>
        <w:gridCol w:w="1911"/>
        <w:gridCol w:w="1911"/>
        <w:gridCol w:w="1911"/>
        <w:gridCol w:w="1918"/>
      </w:tblGrid>
      <w:tr>
        <w:trPr/>
        <w:tc>
          <w:tcPr>
            <w:tcW w:w="95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學門分類表 </w:t>
            </w:r>
          </w:p>
        </w:tc>
      </w:tr>
      <w:tr>
        <w:trPr>
          <w:trHeight w:val="6240" w:hRule="atLeast"/>
        </w:trPr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科技總論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AA00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科技總論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AA01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科技政策、制度與組織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AA02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研究發展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AA03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科技教育與訓練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AA04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標準與專利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CA00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數學總論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CA01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組合學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CA02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代數與數論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CA03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群論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CA04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分析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CA05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泛函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CA06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幾何學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CA07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拓撲學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CA08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機率、統計與數值分析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物理學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CB00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物理學總論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CB01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現象學之基礎領域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CB02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基本粒子與場論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CB03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核子物理學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CB04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原子與分子物理學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CB05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流體、電漿與放電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CB06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凝體之結構及熱學與力學性質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CB07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凝體之電子結構及光學、電學與磁學性質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CB08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天文學與天文物理學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化學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CC00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化學總論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CC01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物理化學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CC02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分析化學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CC03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無機化學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CC04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有機化學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CC05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聚合物化學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地球科學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CD00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地球科學總論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CD01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地球物理學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CD02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地球化學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CD03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地質學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CD04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地理學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CD05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海洋學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CD06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大氣科學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生物科學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CE00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生物科學總論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CE01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生物化學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CE02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遺傳學與演化論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CE03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免疫學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CE04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生態學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CE05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細胞學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CE06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微生物學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CE07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植物學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CE08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動物學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CE09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輻射生物學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醫學、藥學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EA00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醫學總論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EA01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實驗醫學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EA02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生物醫學工程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EA03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預防醫學、社會醫學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EA04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臨床醫學總論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EA0500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病因學總論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EA0501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感染性疾病、寄生蟲疾病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EA0502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外傷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EA0503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先天性疾病、變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形、畸形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EA0504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免疫性疾病、過敏性疾病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EA0505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代謝性疾病、營養障礙疾病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EA0506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中毒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EA0507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原因不明之疾病、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其他疾病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EA06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腫瘤學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EA07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皮膚科醫學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EA08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肌肉骨骼系統之臨床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 xml:space="preserve">醫學 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EA09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消化系統之臨床醫學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EA10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呼吸系統之臨床醫學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EA11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心臟血管系統之臨床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醫學（包括淋巴系統）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EA12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血液學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EA13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內分泌系統之臨床醫學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EA14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泌尿生殖系統之臨床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醫學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EA15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神經學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EA16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眼科醫學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EA17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耳鼻喉科醫學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EA18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精神醫學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EA19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婦科學、產科學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EA20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牙科醫學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EA21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藥學總論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EA22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藥物化學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EA23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藥理學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EA24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抗生素、生藥學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EA25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藥劑學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EA26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毒物學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EA27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中醫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農業科學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GA00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農業科學總論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GA01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 xml:space="preserve">農業經濟 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GA02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農業工程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GA03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植物栽培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GA04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植物保護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GA05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畜牧學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GA06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獸醫學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GA07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森林學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GA08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漁業學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GA09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食品科技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資訊工程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IA00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資訊工程總論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IA01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電腦理論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IA02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電腦系統學硬體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IA03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電腦軟體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IA04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電腦應用技術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工業工程與管理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IB00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工業工程與管理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總論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IB01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工程經濟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IB02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作業研究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IB03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設施規劃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IB04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生產規劃與管制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IB05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品質管制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IB06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人因工程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IB07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組織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IB08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自動化製造系統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IB09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 xml:space="preserve">人事管理 </w:t>
            </w:r>
          </w:p>
        </w:tc>
      </w:tr>
      <w:tr>
        <w:trPr>
          <w:trHeight w:val="13995" w:hRule="atLeast"/>
        </w:trPr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IB10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財務管理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IB11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行銷管理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能源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IC00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能源總論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IC01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燃料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IC02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自然能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IC03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能源轉換與儲存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IC04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熱工程學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IC05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能源消費與能源節約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IC06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能源、環境與安全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核子工程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ID00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核子工程總論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ID01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核子儀器與量測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ID02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輻射源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ID03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同位素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ID04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示蹤劑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ID05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照射效應與應用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ID06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核反應器與核燃料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ID07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核熔合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ID08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輻射管理與防護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ID09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核子法規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電子電機工程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IE00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電子電機工程總論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IE01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電機工程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IE02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電力工程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IE03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電子工程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IE04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光電工程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IE05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通信工程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IE06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電機控制工程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IE07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電機儀表與量測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機械工程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IF00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機械工程總論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IF01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力學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IF02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機械設計與機構學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IF03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機械控制工程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IF04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機械製造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IF05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機械儀表與測量技術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IF06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熱工程學與熱機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IF07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精密機械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IF08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冷凍與空氣調節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IF09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流體機械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IF10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產業機械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IF11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車輛工程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IF12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造船工程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IF13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航太空工程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土木工程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IG00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土木工程總論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IG01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水利工程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IG02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大地工程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IG03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結構工程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IG04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營建工程與管理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IG05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建築工程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IG06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交通運輸工程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IG07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都市工程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環境科學與工程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IH00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環境科學與工程總論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IH01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水汙染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IH02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空氣汙染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IH03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環境之其他汙染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IH04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汙染物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IH05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自然保育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IH06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給水處理技術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IH07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廢水汙染防治技術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IH08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空氣汙染防治技術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IH09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廢棄物處理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礦業工業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II00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礦業工程總論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II01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礦床探勘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II02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礦場設施與安全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II03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礦物開採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II04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礦物運輸與貯藏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II05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選礦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材料科學與工程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IJ00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材料科學與工程總論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IJ01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金屬材料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IJ02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聚合物材料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IJ03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陶瓷材料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IJ04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複合材料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化學工程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IK00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化學工程總論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IK01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化工設備與化學工廠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IK02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化工程序與化工控制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IK03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單元操作與設備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IK04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化學反應工程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IK05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電化學工程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IK06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生化工程與生醫工程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IK07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化學工業總論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IK08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無機化學工業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IK09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陶瓷工業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IK10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有機化學工業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IK11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燃料工業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IK12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石油工業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IK13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油脂、清潔劑與化妝品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工業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IK14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塑膠與橡膠工業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IK15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黏著劑、塗料與著色劑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工業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IK16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纖維工業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IK17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紙與紙漿工業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IK18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照相與印刷工業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人文社會科學總類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PA00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國父思想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PA01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目錄學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PA02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圖書館學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PA03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國學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PA04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普通會社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PA05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群經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PA06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人文科學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哲學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PB00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哲學總論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PB01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思想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PB02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中國哲學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PB03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東方哲學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PB04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西方哲學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PB05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理則學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PB06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 xml:space="preserve">思辨哲學 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PB07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心理學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PB08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美學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PB09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倫理學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宗教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PC00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宗教總論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PC01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比較宗教學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PC02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佛教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PC03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道教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PC04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基督教、天主教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PC05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回教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PC06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猶太教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PC07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其他宗教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PC08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神話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PC09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術數、迷信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歷史學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PD00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歷史學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PD01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中國通史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PD02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中國斷代史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PD03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中國文化史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PD04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中國外交史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PD05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中國地方史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PD11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世界史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PD12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東洋史、亞洲史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PD13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西洋史、歐洲史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PD14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美洲史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PD15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非洲史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PD16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大洋洲史、極地史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PD20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傳記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PD30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考古學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地理學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PE00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地理學總論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PE01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中國地理通論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PE02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中國區域地理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PE03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中國歷史地理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PE04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中國人文地理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PE11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世界地理通論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PE12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海洋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PE13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亞洲地理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PE14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歐洲地理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PE15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美洲地理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PE16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非洲地理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PE17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大洋洲地理、極地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地理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語文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PF00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語言文字學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PF01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文學總論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PF02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中國文學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PF03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東方文學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PF04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西洋文學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藝術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PG00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藝術總論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PG01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音樂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PG02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雕塑與版畫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PG03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書畫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PG04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建築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PG05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應用美術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PG06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舞蹈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PG07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 xml:space="preserve">戲劇 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PG08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攝影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PG09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觀光、遊憩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大眾傳播學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PH00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大眾傳播學總論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PH01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大眾傳播政策及法規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PH02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大眾傳播事業之組織與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管理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PH03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大眾傳播編輯與節目製作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PH05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新聞採訪及寫作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PH07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中國大眾傳播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PH08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各國大眾傳播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社會科學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SA00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社會科學總論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SA01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社會科學理論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SA02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社會思想史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統計學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SB00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統計學總論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SB01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統計原理與方法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SB02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各國統計及統計機構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SB03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生命統計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教育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SC00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教育總論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SC01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教育心理學與教學法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SC02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教師及師範教育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SC03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初等教育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SC04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中等教育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SC05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高等教育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SC06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教育行政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SC07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學校管理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SC08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各種教育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SC09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等殊教育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文化人類學、禮俗、民俗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SD00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文化人類學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SD01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禮經及中國古代禮儀制度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SD02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各國禮俗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SD05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民族學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SD06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原人風俗制度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SD07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民俗學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社會學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SE00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社會學總論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SE01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社會學各論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SE02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人口學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SE03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社會調查、社會狀況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SE04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家庭、婚姻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SE05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社區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SE06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社會群及團體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SE07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社會工作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SE08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社會病理、犯罪學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SE09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社會改良論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經濟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SF00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總濟學總論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SF01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經濟循環與預測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SF02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經濟制度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SF03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產業經濟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SF04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土地、資源及環境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SF06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人力資源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SF07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區域經濟、都市經濟、交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通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SF08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貿易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SF09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農業經濟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SF10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經濟統計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SF11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合作經濟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財政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SG00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財政總論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SG01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貨幣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SG02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銀行與銀行業務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SG03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金融各論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SG04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公共財政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SG05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各國財政狀況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SG07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賦稅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SG08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關稅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政治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SH00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政治學總論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SH01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政治理論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SH02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政治制度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SH03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中國政治制度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SH04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各國政治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SH05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地方行政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SH06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政黨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SH07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移民及殖民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SH08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國際關係及外交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SH09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國際法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法律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SJ00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法律總論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SJ01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憲法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SJ04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民法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SJ05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刑法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SJ06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商法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SJ07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訴訟法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SJ08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行政法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SJ09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司法行政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軍事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SK00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軍事總論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SK01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軍政、兵制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SK02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兵法、軍事作戰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SK03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軍事訓練及軍事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教育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SK04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軍隊後勤、軍人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生活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SK05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軍事技術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SK06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陸軍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SK07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海軍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SK08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空軍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SK09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國防、防務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商學、管理學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SM00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商業總論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SM01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商業地理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SM02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商政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SM03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商業實踐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SM04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企業管理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SM05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會計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SM06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商品學、市場學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SM07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廣告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  <w:t>SM08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 xml:space="preserve">商店 </w:t>
            </w:r>
          </w:p>
        </w:tc>
      </w:tr>
    </w:tbl>
    <w:p>
      <w:pPr>
        <w:pStyle w:val="Web"/>
        <w:widowControl w:val="false"/>
        <w:spacing w:before="0" w:after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sectPr>
      <w:type w:val="nextPage"/>
      <w:pgSz w:w="11906" w:h="16838"/>
      <w:pgMar w:left="1800" w:right="1800" w:gutter="0" w:header="0" w:top="719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ystem">
    <w:altName w:val="AR MingtiM BIG-5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System;AR MingtiM BIG-5"/>
      <w:color w:val="000080"/>
      <w:sz w:val="28"/>
      <w:szCs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4:19:00Z</dcterms:created>
  <dc:creator>Hsu-hsin Chu</dc:creator>
  <dc:description/>
  <dc:language>en-US</dc:language>
  <cp:lastModifiedBy>jwang</cp:lastModifiedBy>
  <dcterms:modified xsi:type="dcterms:W3CDTF">2005-04-19T06:09:00Z</dcterms:modified>
  <cp:revision>3</cp:revision>
  <dc:subject/>
  <dc:title>出席國際學術會議發表論文分類號及關鍵詞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69193819</vt:r8>
  </property>
  <property fmtid="{D5CDD505-2E9C-101B-9397-08002B2CF9AE}" pid="3" name="_AuthorEmail">
    <vt:lpwstr>hctan@ltl.iams.sinica.edu.tw</vt:lpwstr>
  </property>
  <property fmtid="{D5CDD505-2E9C-101B-9397-08002B2CF9AE}" pid="4" name="_AuthorEmailDisplayName">
    <vt:lpwstr>hctan</vt:lpwstr>
  </property>
  <property fmtid="{D5CDD505-2E9C-101B-9397-08002B2CF9AE}" pid="5" name="_EmailSubject">
    <vt:lpwstr>出國開會報備的文件</vt:lpwstr>
  </property>
  <property fmtid="{D5CDD505-2E9C-101B-9397-08002B2CF9AE}" pid="6" name="_ReviewingToolsShownOnce">
    <vt:lpwstr/>
  </property>
</Properties>
</file>